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40" w:type="dxa"/>
        <w:jc w:val="left"/>
        <w:tblInd w:w="-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990"/>
        <w:gridCol w:w="5670"/>
        <w:gridCol w:w="4990"/>
        <w:gridCol w:w="4990"/>
      </w:tblGrid>
      <w:tr>
        <w:trPr/>
        <w:tc>
          <w:tcPr>
            <w:tcW w:w="4990" w:type="dxa"/>
            <w:tcBorders/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EGGI E PREMIAZION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er ogni categoria di peso saranno attribuiti 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guenti punteggi:</w:t>
            </w:r>
          </w:p>
          <w:p>
            <w:pPr>
              <w:pStyle w:val="Sen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 punti al 1° classificato</w:t>
            </w:r>
          </w:p>
          <w:p>
            <w:pPr>
              <w:pStyle w:val="Sen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 punti al 2° classificato</w:t>
            </w:r>
          </w:p>
          <w:p>
            <w:pPr>
              <w:pStyle w:val="Sen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 punti al 3° classificato</w:t>
            </w:r>
          </w:p>
          <w:p>
            <w:pPr>
              <w:pStyle w:val="Sen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 punto al 5° classificato</w:t>
            </w:r>
          </w:p>
          <w:p>
            <w:pPr>
              <w:pStyle w:val="Sender"/>
              <w:jc w:val="both"/>
              <w:rPr>
                <w:sz w:val="22"/>
              </w:rPr>
            </w:pPr>
            <w:r>
              <w:rPr>
                <w:sz w:val="22"/>
              </w:rPr>
              <w:t>Nel caso di girone all’italiana, il terzo e quarto classificato saranno, ai fini del punteggio, classificati entrambi al terzo posto.</w:t>
            </w:r>
          </w:p>
          <w:p>
            <w:pPr>
              <w:pStyle w:val="Sender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lla società o rappresentativa che otterrà il </w:t>
            </w:r>
          </w:p>
          <w:p>
            <w:pPr>
              <w:pStyle w:val="Sender"/>
              <w:jc w:val="both"/>
              <w:rPr/>
            </w:pPr>
            <w:r>
              <w:rPr>
                <w:sz w:val="22"/>
              </w:rPr>
              <w:t>punteggio maggiore verrà assegnata: nelle gare femminili la COPPA “PATRIZIA BOCCOLI”, nelle gare maschili la COPPA “FULVIO GALANTE”. La società o rappresentativa che totalizzerà il punteggio complessivo più alto vincerà il TROFEO “CITTA’ DI TRIESTE”. In caso di parità si considererà nell’ordine: minor numero di atleti, maggior numero di primi posti, maggior numero di secondi posti, maggior numero di terzi posti. In caso di ulteriore parità si procederà al sorteggio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I primi tre classificati di ogni categoria di peso saranno premiati con una medaglia.</w:t>
            </w:r>
          </w:p>
          <w:p>
            <w:pPr>
              <w:pStyle w:val="Sender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I reclami potranno essere presentati al </w:t>
            </w:r>
          </w:p>
          <w:p>
            <w:pPr>
              <w:pStyle w:val="Sender"/>
              <w:jc w:val="both"/>
              <w:rPr>
                <w:sz w:val="22"/>
              </w:rPr>
            </w:pPr>
            <w:r>
              <w:rPr>
                <w:sz w:val="22"/>
              </w:rPr>
              <w:t>Presidente di Giuria entro e non oltre 15 minuti dal termine del combattimento contestato, previo deposito di cauzione che sarà trattenuta qualora il ricorso venga respinto.</w:t>
            </w:r>
          </w:p>
          <w:p>
            <w:pPr>
              <w:pStyle w:val="Sender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er quanto non indicato nel presente </w:t>
            </w:r>
          </w:p>
          <w:p>
            <w:pPr>
              <w:pStyle w:val="Sender"/>
              <w:jc w:val="both"/>
              <w:rPr>
                <w:sz w:val="22"/>
              </w:rPr>
            </w:pPr>
            <w:r>
              <w:rPr>
                <w:sz w:val="22"/>
              </w:rPr>
              <w:t>regolamento, si fa riferimento alle norme F.I.J.L.K.A.M. e U.E.J.</w:t>
            </w:r>
          </w:p>
          <w:p>
            <w:pPr>
              <w:pStyle w:val="Sender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L’organizzazione declina ogni responsabilità </w:t>
            </w:r>
          </w:p>
          <w:p>
            <w:pPr>
              <w:pStyle w:val="Sender"/>
              <w:jc w:val="both"/>
              <w:rPr>
                <w:sz w:val="22"/>
              </w:rPr>
            </w:pPr>
            <w:r>
              <w:rPr>
                <w:sz w:val="22"/>
              </w:rPr>
              <w:t>per eventuali danni a cose e persone derivanti dalla gara o conseguenze di essa.</w:t>
            </w:r>
          </w:p>
          <w:p>
            <w:pPr>
              <w:pStyle w:val="Sen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IL PRESIDENTE</w:t>
            </w:r>
          </w:p>
          <w:p>
            <w:pPr>
              <w:pStyle w:val="Sen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Avv. Federico Pasto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LBO D’O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ROFEO INTERNAZION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“</w:t>
            </w:r>
            <w:r>
              <w:rPr>
                <w:b/>
                <w:i/>
                <w:sz w:val="28"/>
              </w:rPr>
              <w:t>CITTA’ DI TRIESTE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1970 – FENATI SPILIMBER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71 – TENRI UD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72 – TENRI UD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73 – SOCIETA’ GINNASTICA TRIEST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78 – SOCIETA’ GINNASTICA TRIESTI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80 – TENRI UDI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81 – SOCIETA’ GINNASTICA TRIEST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82 – SOCIETA’ GINNASTICA TRIEST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83 – ASAHI CINISELLO BALSAM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84 – BANZAI CORTINA RO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85 – BANZAI CORTINA RO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86 – SOCIETA’ GINNASTICA TRIEST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87 – KUROKI TARCEN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88 – RAIKA STRASSWALCHEN (AU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89 – RAIKA STRASSWALCHEN (AU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90 – RAPP. TOSC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91 – BRNO (TCH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92 – RAPP. STIRIA (AU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93 – RAPP. STIRIA (AU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95 – BEZIGRAD (SL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96 – RAPP. STIRIA (AU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997 – AKIYAMA SETTIMO TORINES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98 – GWARDIA (POL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99 – DIP. NAZIONALE MARSIGLIA (FRA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1 – AKIYAMA SETTIMO TORINE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2 – AKIYAMA SETTIMO TORINE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3 – AKIYAMA SETTIMO TORINE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4 – ISTARSKI BORAC PULA (CR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5 – OLIMPIA LUBIANA (SL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06 -  SOCIETA’ GINNASTICA TRIESTI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7 -  SOCIETA’ GINNASTICA TRIEST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8 -  SOCIETA’ GINNASTICA TRIEST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0 -  ATOMEROMU PAKS (HUN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1 -  SOCIETA’ GINNASTICA TRIEST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2 - ATOMEROMU PAKS (HUN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013 - ATOMEROMU PAKS (HUN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014 - ATOMEROMU PAKS (HUN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90" w:type="dxa"/>
            <w:tcBorders/>
          </w:tcPr>
          <w:p>
            <w:pPr>
              <w:pStyle w:val="Corpodeltes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O.N.I.                        F.I.J.L.K.A.M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2405" cy="145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38° TROFEO DI JU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NTERNAZIONALE</w:t>
            </w:r>
          </w:p>
          <w:p>
            <w:pPr>
              <w:pStyle w:val="Heading4"/>
              <w:rPr/>
            </w:pPr>
            <w:r>
              <w:rPr/>
              <w:t>CITTA’ DI TRIESTE</w:t>
            </w:r>
          </w:p>
          <w:p>
            <w:pPr>
              <w:pStyle w:val="Heading2"/>
              <w:rPr/>
            </w:pPr>
            <w:r>
              <w:rPr/>
              <w:t>TRIESTE, 20 DICEMBRE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PPA BOCCOLI</w:t>
            </w:r>
          </w:p>
          <w:p>
            <w:pPr>
              <w:pStyle w:val="Heading5"/>
              <w:rPr/>
            </w:pPr>
            <w:r>
              <w:rPr/>
              <w:t>riservata alle class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Esordienti A – Esordienti B - Cadett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femminili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COPPA GALANTE</w:t>
            </w:r>
          </w:p>
          <w:p>
            <w:pPr>
              <w:pStyle w:val="Heading5"/>
              <w:rPr/>
            </w:pPr>
            <w:r>
              <w:rPr/>
              <w:t>riservata alle class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Esordienti A – Esordienti B - Cadetti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schili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RGANIZZAZIONE A CURA DELLA</w:t>
            </w:r>
          </w:p>
          <w:p>
            <w:pPr>
              <w:pStyle w:val="TextBody"/>
              <w:rPr/>
            </w:pPr>
            <w:r>
              <w:rPr/>
              <w:t>SOCIETA’ GINNASTICA TRIEST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 il patrocini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la Regione Autonoma Friuli Venezia Giul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la Provincia di Tries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 del Comitato Regionale F.I.J.L.K.A.M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38° TROFEO DI JUDO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INTERNAZIONALE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CITTA’ DI TRIESTE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a individuale maschile e femmini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iservata a Esordienti A e B, Cadetti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PROGRAM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DE DI GAR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lazzetto dello sport “G. Calza” - PalaChiarbol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to in via Visinada - Tries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A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enica 20 dicembre 20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ATEGORIE DI PES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ordienti A F: 36-40-44-48-52-57-+57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Esordienti A M: 35-40-45-50-55-60-66-+6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ordienti B F: 40-44-48-52-57-63- +6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ordienti B M:40-45-50-55-60-66-73-+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dette F: 44-48-52-57-63-70-+70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Cadetti M: 46-50-55-60-66-73-81-+81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OPERAZIONI DI PESO</w:t>
            </w:r>
          </w:p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Si svolgeranno presso la sede di gara con queste modalit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/12/2015 </w:t>
            </w:r>
            <w:r>
              <w:rPr>
                <w:b/>
                <w:sz w:val="22"/>
                <w:szCs w:val="22"/>
                <w:u w:val="single"/>
              </w:rPr>
              <w:t>ore 18,30-19,30</w:t>
            </w:r>
            <w:r>
              <w:rPr>
                <w:sz w:val="22"/>
                <w:szCs w:val="22"/>
              </w:rPr>
              <w:t xml:space="preserve"> per tutte le class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/12/2015 </w:t>
            </w:r>
            <w:r>
              <w:rPr>
                <w:b/>
                <w:sz w:val="22"/>
                <w:u w:val="single"/>
              </w:rPr>
              <w:t>ore 8,30-9,30</w:t>
            </w:r>
            <w:r>
              <w:rPr>
                <w:sz w:val="22"/>
              </w:rPr>
              <w:t xml:space="preserve"> per Esordienti A M/F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b/>
                <w:sz w:val="22"/>
                <w:u w:val="single"/>
              </w:rPr>
              <w:t>ore 10,00-11,00</w:t>
            </w:r>
            <w:r>
              <w:rPr>
                <w:sz w:val="22"/>
              </w:rPr>
              <w:t xml:space="preserve"> per Esordienti B M/F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</w:t>
            </w:r>
            <w:r>
              <w:rPr>
                <w:b/>
                <w:sz w:val="22"/>
                <w:u w:val="single"/>
              </w:rPr>
              <w:t>ore 12,00-13,00</w:t>
            </w:r>
            <w:r>
              <w:rPr>
                <w:sz w:val="22"/>
              </w:rPr>
              <w:t xml:space="preserve"> per Cadetti M/F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</w:p>
          <w:p>
            <w:pPr>
              <w:pStyle w:val="Corpodeltesto2"/>
              <w:rPr>
                <w:sz w:val="22"/>
              </w:rPr>
            </w:pPr>
            <w:r>
              <w:rPr>
                <w:sz w:val="22"/>
                <w:u w:val="single"/>
              </w:rPr>
              <w:t>N.B. La gara si svolgerà su 3 tatami.</w:t>
            </w:r>
          </w:p>
          <w:p>
            <w:pPr>
              <w:pStyle w:val="Corpodeltesto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Corpodeltesto2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All’atto del peso ciascun atleta dovrà esibire la licenza federale e un documento d’identità valido.</w:t>
            </w:r>
          </w:p>
        </w:tc>
        <w:tc>
          <w:tcPr>
            <w:tcW w:w="5670" w:type="dxa"/>
            <w:tcBorders/>
          </w:tcPr>
          <w:p>
            <w:pPr>
              <w:pStyle w:val="Heading6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NORME PER L’ISCRIZIO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e società possono iscrivere un numero massimo di 10 atleti maschi e 10 atlete femmine. Tutti gli atleti dovranno aver riportato sulla licenza federale il codice società per la quale sono stati iscritti.  Gli eventuali atleti in eccedenza potranno essere iscritti come squadra B della stessa società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e rappresentative di qualsiasi tipo (regionali, provinciali e società con prestiti) possono iscrivere un numero massimo di 7 atleti maschi e 7 atlete femmine. Gli eventuali atleti in eccedenza potranno essere iscritti come squadra B della stessa rappresentativ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La tassa di iscrizione è di € 10,00 ad atleta; nel caso in cui le società e le rappresentative facciano pervenire entro il 12 dicembre i nominativi dei partecipanti. In caso di iscrizione in sede di gara la quota da versare sarà di € 12,00 ad atleta. I nominativi degli atleti dovranno pervenire via fax, e-mail o lettera alla segreteria della S.G.T. corredati di anno di nascita, classe di appartenenza e categoria di peso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’organizzazione si riserva di chiudere le iscrizioni al raggiungimento dei 200 atleti maschi e 150 atlete femmin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jc w:val="center"/>
              <w:rPr>
                <w:i/>
                <w:i/>
              </w:rPr>
            </w:pPr>
            <w:r>
              <w:rPr>
                <w:i/>
              </w:rPr>
              <w:t>INFORMAZIONI E ISCRIZIONI</w:t>
            </w:r>
          </w:p>
          <w:p>
            <w:pPr>
              <w:pStyle w:val="Heading7"/>
              <w:rPr/>
            </w:pPr>
            <w:r>
              <w:rPr/>
              <w:t>Segreteria S.G.T.: tel. 040/360546 - fax 040/36283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sgt_trieste@virgilio.it</w:t>
              </w:r>
            </w:hyperlink>
          </w:p>
        </w:tc>
        <w:tc>
          <w:tcPr>
            <w:tcW w:w="4990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GOL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2"/>
              <w:numPr>
                <w:ilvl w:val="0"/>
                <w:numId w:val="3"/>
              </w:numPr>
              <w:rPr/>
            </w:pPr>
            <w:r>
              <w:rPr/>
              <w:t>La gara è suddivisa nei gruppi femminili delle Esordienti A (nate nel 2003), Esordienti B (nate nel 2002, 2001), Cadette (nate nel 1998, 1999, 2000) e in quelli maschili degli Esordienti A (nati nel 2003), Esordienti B (nati nel 2002, 2001), Cadetti (nati nel 1998, 1999, 2000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errà applicato il regolamento internazionale. Per le classi Esordienti A ed Esordienti B verrà applicato il regolamento Internazionale con l’esclusione delle tecniche di shime-waza e kansetzu-waz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 combattimenti avranno la durata effettiva di 2 minuti per la classe Esordienti A, 3 minuti per la classe Esordienti B e 4 minuti per le classi Cadetti. La gara comincerà alle 10,00 per la classe Esordienti A, alle ore 12,00 per la classe Esordienti B e alle ore 14,00 per la classe Cadetti. Per ogni classe sarà riservato un tatami alle categorie femminili e due tatami alle categorie maschili partendo dalle categorie di peso più legge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formula di gara è quella dell’eliminazione diretta con doppio recupero. Nella categorie con un numero di partecipanti minore o uguale a 4 verrà effettuato il girone all’italia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li incontri saranno diretti, in terna, da arbitri F.I.J.L.K.A.M. o di federazione stranie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’organizzazione si riserva di apportare al presente regolamento le modifiche più opportune qualora se ne riscontrasse l’esigenza in sede di gara. Le modifiche saranno comunque divulgate a tutti i partecipanti prima dell’inizio della competizio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ono ammessi solo judogi bianchi e blu.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soc">
    <w:name w:val="cap-soc"/>
    <w:basedOn w:val="Normal"/>
    <w:qFormat/>
    <w:pPr>
      <w:jc w:val="right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432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gt_trieste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48:00Z</dcterms:created>
  <dc:creator>907470</dc:creator>
  <dc:description/>
  <cp:keywords/>
  <dc:language>en-US</dc:language>
  <cp:lastModifiedBy>501201</cp:lastModifiedBy>
  <cp:lastPrinted>2003-01-24T11:09:00Z</cp:lastPrinted>
  <dcterms:modified xsi:type="dcterms:W3CDTF">2015-11-10T07:14:00Z</dcterms:modified>
  <cp:revision>5</cp:revision>
  <dc:subject/>
  <dc:title>ALTO</dc:title>
</cp:coreProperties>
</file>