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Berlin Sans FB Demi" w:hAnsi="Berlin Sans FB Demi" w:cs="Berlin Sans FB Demi"/>
          <w:b/>
          <w:b/>
          <w:bCs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0380</wp:posOffset>
            </wp:positionH>
            <wp:positionV relativeFrom="paragraph">
              <wp:posOffset>-248920</wp:posOffset>
            </wp:positionV>
            <wp:extent cx="870585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275</wp:posOffset>
            </wp:positionH>
            <wp:positionV relativeFrom="paragraph">
              <wp:posOffset>-266700</wp:posOffset>
            </wp:positionV>
            <wp:extent cx="924560" cy="110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-320675</wp:posOffset>
            </wp:positionV>
            <wp:extent cx="132080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color w:val="0000FF"/>
          <w:sz w:val="56"/>
          <w:szCs w:val="56"/>
          <w:lang w:val="en-US" w:eastAsia="en-US"/>
        </w:rPr>
        <w:t>ASV  St. Lorenzen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0000FF"/>
          <w:sz w:val="56"/>
          <w:szCs w:val="56"/>
        </w:rPr>
      </w:pPr>
      <w:r>
        <w:rPr>
          <w:rFonts w:cs="Berlin Sans FB Demi" w:ascii="Berlin Sans FB Demi" w:hAnsi="Berlin Sans FB Demi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Berlin Sans FB Demi" w:hAnsi="Berlin Sans FB Demi" w:cs="Berlin Sans FB Demi"/>
          <w:sz w:val="44"/>
          <w:szCs w:val="44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rFonts w:cs="Berlin Sans FB Demi" w:ascii="Berlin Sans FB Demi" w:hAnsi="Berlin Sans FB Demi"/>
          <w:b/>
          <w:bCs/>
          <w:sz w:val="44"/>
          <w:szCs w:val="44"/>
        </w:rPr>
        <w:t>Sektion Judo</w:t>
      </w:r>
    </w:p>
    <w:p>
      <w:pPr>
        <w:pStyle w:val="Normal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Einzel- Ergebnisliste FIJLKAM Finale Südtirolpokal 2015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vom 24.05.2015 in St. Lorenzen / Sportzone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1 Kinder 1/ Bambini m/m</w:t>
        <w:tab/>
        <w:t>2008 - 2010</w:t>
      </w:r>
    </w:p>
    <w:p>
      <w:pPr>
        <w:pStyle w:val="Normal"/>
        <w:rPr/>
      </w:pPr>
      <w:r>
        <w:rPr>
          <w:i/>
          <w:u w:val="single"/>
        </w:rPr>
        <w:t>-20 kg  4 Teilnehmer</w:t>
      </w:r>
    </w:p>
    <w:p>
      <w:pPr>
        <w:pStyle w:val="Normal"/>
        <w:rPr/>
      </w:pPr>
      <w:r>
        <w:rPr/>
        <w:t>3. Platz</w:t>
        <w:tab/>
        <w:t>Marian Mitterrutzner</w:t>
        <w:tab/>
        <w:tab/>
        <w:t>2009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1 kg</w:t>
        <w:tab/>
        <w:t xml:space="preserve"> 4 Teilnehmer</w:t>
      </w:r>
    </w:p>
    <w:p>
      <w:pPr>
        <w:pStyle w:val="Normal"/>
        <w:rPr/>
      </w:pPr>
      <w:r>
        <w:rPr/>
        <w:t>1. Platz</w:t>
        <w:tab/>
        <w:t>Luca De Zordo</w:t>
        <w:tab/>
        <w:tab/>
        <w:t>2009</w:t>
        <w:tab/>
        <w:t>ASV St. Lorenzen</w:t>
        <w:tab/>
      </w:r>
    </w:p>
    <w:p>
      <w:pPr>
        <w:pStyle w:val="Normal"/>
        <w:rPr/>
      </w:pPr>
      <w:r>
        <w:rPr/>
        <w:t>2. Platz</w:t>
        <w:tab/>
        <w:t>Samuel Niederbacher</w:t>
        <w:tab/>
        <w:tab/>
        <w:t>2010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2 kg</w:t>
        <w:tab/>
        <w:t xml:space="preserve"> 4 Teilnehmer</w:t>
      </w:r>
    </w:p>
    <w:p>
      <w:pPr>
        <w:pStyle w:val="Normal"/>
        <w:rPr/>
      </w:pPr>
      <w:r>
        <w:rPr/>
        <w:t>3. Platz</w:t>
        <w:tab/>
        <w:t>Alex Kaufmann</w:t>
        <w:tab/>
        <w:tab/>
        <w:t>2009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3 kg</w:t>
        <w:tab/>
        <w:t xml:space="preserve"> 3 Teilnehmer</w:t>
      </w:r>
    </w:p>
    <w:p>
      <w:pPr>
        <w:pStyle w:val="Normal"/>
        <w:rPr/>
      </w:pPr>
      <w:r>
        <w:rPr/>
        <w:t>1. Platz</w:t>
        <w:tab/>
        <w:t>Moritz Wachtler</w:t>
        <w:tab/>
        <w:tab/>
        <w:t>2009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6,2 kg  3 Teilnehmer</w:t>
      </w:r>
    </w:p>
    <w:p>
      <w:pPr>
        <w:pStyle w:val="Normal"/>
        <w:rPr/>
      </w:pPr>
      <w:r>
        <w:rPr/>
        <w:t>3. Platz</w:t>
        <w:tab/>
        <w:t>Angelo Carolla</w:t>
        <w:tab/>
        <w:tab/>
        <w:t>2008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9 kg</w:t>
        <w:tab/>
        <w:t xml:space="preserve">  2 Teilnehmer</w:t>
      </w:r>
    </w:p>
    <w:p>
      <w:pPr>
        <w:pStyle w:val="Normal"/>
        <w:rPr/>
      </w:pPr>
      <w:r>
        <w:rPr/>
        <w:t>2. Platz</w:t>
        <w:tab/>
        <w:t>Marcel Niederkofler</w:t>
        <w:tab/>
        <w:tab/>
        <w:t>2008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39,5 kg  2 Teilnehmer</w:t>
      </w:r>
    </w:p>
    <w:p>
      <w:pPr>
        <w:pStyle w:val="Normal"/>
        <w:rPr/>
      </w:pPr>
      <w:r>
        <w:rPr/>
        <w:t>2. Platz</w:t>
        <w:tab/>
        <w:t>Jan Oberlechner</w:t>
        <w:tab/>
        <w:tab/>
        <w:t>2009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2 Kinder 1/Bambini w/f</w:t>
        <w:tab/>
        <w:t>2008 - 2010</w:t>
      </w:r>
    </w:p>
    <w:p>
      <w:pPr>
        <w:pStyle w:val="Normal"/>
        <w:rPr/>
      </w:pPr>
      <w:r>
        <w:rPr>
          <w:i/>
          <w:u w:val="single"/>
        </w:rPr>
        <w:t>-23 kg</w:t>
        <w:tab/>
        <w:t xml:space="preserve"> 3 Teilnehmer</w:t>
      </w:r>
    </w:p>
    <w:p>
      <w:pPr>
        <w:pStyle w:val="Normal"/>
        <w:rPr/>
      </w:pPr>
      <w:r>
        <w:rPr/>
        <w:t>1. Platz</w:t>
        <w:tab/>
        <w:t>Leni Willeit</w:t>
        <w:tab/>
        <w:tab/>
        <w:tab/>
        <w:t>2008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4,7 kg  4 Teilnehmer</w:t>
      </w:r>
    </w:p>
    <w:p>
      <w:pPr>
        <w:pStyle w:val="Normal"/>
        <w:rPr/>
      </w:pPr>
      <w:r>
        <w:rPr/>
        <w:t>1. Platz</w:t>
        <w:tab/>
        <w:t>Laura Obojes</w:t>
        <w:tab/>
        <w:tab/>
        <w:tab/>
        <w:t>2008</w:t>
        <w:tab/>
        <w:t>ASV St. Lorenzen</w:t>
        <w:tab/>
      </w:r>
    </w:p>
    <w:p>
      <w:pPr>
        <w:pStyle w:val="Normal"/>
        <w:rPr/>
      </w:pPr>
      <w:r>
        <w:rPr/>
        <w:t>3. Platz</w:t>
        <w:tab/>
        <w:t>Johanna Seyr</w:t>
        <w:tab/>
        <w:tab/>
        <w:tab/>
        <w:t>2008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33,2 kg  3 Teilnehmer</w:t>
      </w:r>
    </w:p>
    <w:p>
      <w:pPr>
        <w:pStyle w:val="Normal"/>
        <w:rPr/>
      </w:pPr>
      <w:r>
        <w:rPr/>
        <w:t>3. Platz</w:t>
        <w:tab/>
        <w:t>Eva Hilber</w:t>
        <w:tab/>
        <w:tab/>
        <w:tab/>
        <w:t>2009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3 Kinder 2 / Fanciulli m/m</w:t>
        <w:tab/>
        <w:t>2006 / 2007</w:t>
      </w:r>
    </w:p>
    <w:p>
      <w:pPr>
        <w:pStyle w:val="Normal"/>
        <w:rPr/>
      </w:pPr>
      <w:r>
        <w:rPr>
          <w:i/>
          <w:u w:val="single"/>
        </w:rPr>
        <w:t>-21 kg</w:t>
        <w:tab/>
        <w:t xml:space="preserve"> 4 Teilnehmer</w:t>
      </w:r>
    </w:p>
    <w:p>
      <w:pPr>
        <w:pStyle w:val="Normal"/>
        <w:rPr/>
      </w:pPr>
      <w:r>
        <w:rPr/>
        <w:t>2. Platz</w:t>
        <w:tab/>
        <w:t>Noah Steurer</w:t>
        <w:tab/>
        <w:tab/>
        <w:tab/>
        <w:t>2007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4,8 kg  5 Teilnehmer</w:t>
      </w:r>
    </w:p>
    <w:p>
      <w:pPr>
        <w:pStyle w:val="Normal"/>
        <w:rPr/>
      </w:pPr>
      <w:r>
        <w:rPr/>
        <w:t>2. Platz</w:t>
        <w:tab/>
        <w:t>Tommy De Zordo</w:t>
        <w:tab/>
        <w:tab/>
        <w:t>2007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7,8 kg  4 Teilnehmer</w:t>
      </w:r>
    </w:p>
    <w:p>
      <w:pPr>
        <w:pStyle w:val="Normal"/>
        <w:rPr/>
      </w:pPr>
      <w:r>
        <w:rPr/>
        <w:t>1. Platz</w:t>
        <w:tab/>
        <w:t>Rene Schneider</w:t>
        <w:tab/>
        <w:tab/>
        <w:t>2006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34 kg</w:t>
        <w:tab/>
        <w:t xml:space="preserve"> 5 Teilnehmer</w:t>
      </w:r>
    </w:p>
    <w:p>
      <w:pPr>
        <w:pStyle w:val="Normal"/>
        <w:rPr/>
      </w:pPr>
      <w:r>
        <w:rPr/>
        <w:t>2. Platz</w:t>
        <w:tab/>
        <w:t>Kevin Pichler</w:t>
        <w:tab/>
        <w:tab/>
        <w:tab/>
        <w:t>2006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 Kinder 2/Fanciulle w/f</w:t>
        <w:tab/>
        <w:t>2006 / 2007</w:t>
      </w:r>
    </w:p>
    <w:p>
      <w:pPr>
        <w:pStyle w:val="Normal"/>
        <w:rPr/>
      </w:pPr>
      <w:r>
        <w:rPr>
          <w:i/>
          <w:u w:val="single"/>
        </w:rPr>
        <w:t>-22,5 kg  3 Teilnehmer</w:t>
      </w:r>
    </w:p>
    <w:p>
      <w:pPr>
        <w:pStyle w:val="Normal"/>
        <w:rPr/>
      </w:pPr>
      <w:r>
        <w:rPr/>
        <w:t>3. Platz</w:t>
        <w:tab/>
        <w:t>Anne Dellamaria</w:t>
        <w:tab/>
        <w:tab/>
        <w:t>2007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24,7 kg  3 Teilnehmer</w:t>
      </w:r>
    </w:p>
    <w:p>
      <w:pPr>
        <w:pStyle w:val="Normal"/>
        <w:rPr/>
      </w:pPr>
      <w:r>
        <w:rPr/>
        <w:t>2. Platz</w:t>
        <w:tab/>
        <w:t>Anna Oberhuber</w:t>
        <w:tab/>
        <w:tab/>
        <w:t>2007</w:t>
        <w:tab/>
        <w:t>ASV St. Lorenzen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-27 kg</w:t>
        <w:tab/>
        <w:t xml:space="preserve">  4 Teilnehmer</w:t>
      </w:r>
    </w:p>
    <w:p>
      <w:pPr>
        <w:pStyle w:val="Normal"/>
        <w:rPr/>
      </w:pPr>
      <w:r>
        <w:rPr/>
        <w:t>4. Platz</w:t>
        <w:tab/>
        <w:t>Ilyas Rami</w:t>
        <w:tab/>
        <w:tab/>
        <w:tab/>
        <w:t>2007</w:t>
        <w:tab/>
        <w:t>ASV St. Lorenzen</w:t>
        <w:tab/>
      </w:r>
    </w:p>
    <w:p>
      <w:pPr>
        <w:pStyle w:val="Normal"/>
        <w:rPr/>
      </w:pPr>
      <w:r>
        <w:rPr>
          <w:i/>
          <w:u w:val="single"/>
          <w:lang w:val="en-US"/>
        </w:rPr>
        <w:t>-30,5 kg   4 Teilnehmer</w:t>
      </w:r>
    </w:p>
    <w:p>
      <w:pPr>
        <w:pStyle w:val="Normal"/>
        <w:rPr/>
      </w:pPr>
      <w:r>
        <w:rPr/>
        <w:t>2. Platz</w:t>
        <w:tab/>
        <w:t>Hannah Scheiber</w:t>
        <w:tab/>
        <w:tab/>
        <w:t>2006</w:t>
        <w:tab/>
        <w:t>ASV St. Lorenzen</w:t>
        <w:tab/>
      </w:r>
    </w:p>
    <w:p>
      <w:pPr>
        <w:pStyle w:val="Normal"/>
        <w:rPr/>
      </w:pPr>
      <w:r>
        <w:rPr/>
        <w:t>3. Platz</w:t>
        <w:tab/>
        <w:t>Emily Niederkofler</w:t>
        <w:tab/>
        <w:tab/>
        <w:t>2006</w:t>
        <w:tab/>
        <w:t>ASV St. Lorenzen</w:t>
        <w:tab/>
      </w:r>
    </w:p>
    <w:p>
      <w:pPr>
        <w:pStyle w:val="Normal"/>
        <w:rPr/>
      </w:pPr>
      <w:r>
        <w:rPr/>
        <w:t>4. Platz</w:t>
        <w:tab/>
        <w:t>Eva Costner</w:t>
        <w:tab/>
        <w:tab/>
        <w:tab/>
        <w:t>2007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33,5 kg  4 Teilnehmer</w:t>
      </w:r>
    </w:p>
    <w:p>
      <w:pPr>
        <w:pStyle w:val="Normal"/>
        <w:rPr/>
      </w:pPr>
      <w:r>
        <w:rPr/>
        <w:t>2. Platz</w:t>
        <w:tab/>
        <w:t>Jasmine Rami</w:t>
        <w:tab/>
        <w:tab/>
        <w:tab/>
        <w:t>2006</w:t>
        <w:tab/>
        <w:t>ASV St. Lorenzen</w:t>
        <w:tab/>
      </w:r>
    </w:p>
    <w:p>
      <w:pPr>
        <w:pStyle w:val="Normal"/>
        <w:rPr/>
      </w:pPr>
      <w:r>
        <w:rPr/>
        <w:t>3. Platz</w:t>
        <w:tab/>
        <w:t>Emily Willeit</w:t>
        <w:tab/>
        <w:tab/>
        <w:tab/>
        <w:t>2006</w:t>
        <w:tab/>
        <w:t>ASV St. Lorenzen</w:t>
        <w:tab/>
      </w:r>
    </w:p>
    <w:p>
      <w:pPr>
        <w:pStyle w:val="Normal"/>
        <w:rPr/>
      </w:pPr>
      <w:r>
        <w:rPr>
          <w:i/>
          <w:u w:val="single"/>
          <w:lang w:val="en-US"/>
        </w:rPr>
        <w:t>-40,2 kg  1 Teilnehmer</w:t>
      </w:r>
    </w:p>
    <w:p>
      <w:pPr>
        <w:pStyle w:val="Normal"/>
        <w:rPr/>
      </w:pPr>
      <w:r>
        <w:rPr/>
        <w:t>1. Platz</w:t>
        <w:tab/>
        <w:t>Alea Kaufmann</w:t>
        <w:tab/>
        <w:tab/>
        <w:t>2007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5 Schüer / Ragazzi m/m</w:t>
        <w:tab/>
        <w:t>2004 / 20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28 kg</w:t>
        <w:tab/>
        <w:t>5 Teilnehmer</w:t>
      </w:r>
    </w:p>
    <w:p>
      <w:pPr>
        <w:pStyle w:val="Normal"/>
        <w:rPr/>
      </w:pPr>
      <w:r>
        <w:rPr/>
        <w:t>4. Platz</w:t>
        <w:tab/>
        <w:t>Michael Oberlechner</w:t>
        <w:tab/>
        <w:tab/>
        <w:t>2005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37,4 kg  4 Teilnehmer</w:t>
      </w:r>
    </w:p>
    <w:p>
      <w:pPr>
        <w:pStyle w:val="Normal"/>
        <w:rPr/>
      </w:pPr>
      <w:r>
        <w:rPr/>
        <w:t>4. Platz</w:t>
        <w:tab/>
        <w:t>Josef Rubner</w:t>
        <w:tab/>
        <w:tab/>
        <w:tab/>
        <w:t>2004</w:t>
        <w:tab/>
        <w:t>ASV St. Lorenze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 Schüler/Ragazze w/f</w:t>
        <w:tab/>
        <w:t>2004 / 2005</w:t>
      </w:r>
    </w:p>
    <w:p>
      <w:pPr>
        <w:pStyle w:val="Normal"/>
        <w:rPr/>
      </w:pPr>
      <w:r>
        <w:rPr>
          <w:i/>
          <w:u w:val="single"/>
          <w:lang w:val="en-US"/>
        </w:rPr>
        <w:t>-31 kg</w:t>
        <w:tab/>
        <w:t xml:space="preserve"> 3 Teilnehmer</w:t>
      </w:r>
    </w:p>
    <w:p>
      <w:pPr>
        <w:pStyle w:val="Normal"/>
        <w:rPr/>
      </w:pPr>
      <w:r>
        <w:rPr>
          <w:lang w:val="en-US"/>
        </w:rPr>
        <w:t>1. Platz</w:t>
        <w:tab/>
        <w:t>Valentina Fill</w:t>
        <w:tab/>
        <w:tab/>
        <w:tab/>
        <w:t>2005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38 kg</w:t>
        <w:tab/>
        <w:t xml:space="preserve"> 3 Teilnehmer</w:t>
      </w:r>
    </w:p>
    <w:p>
      <w:pPr>
        <w:pStyle w:val="Normal"/>
        <w:rPr/>
      </w:pPr>
      <w:r>
        <w:rPr/>
        <w:t>3. Platz</w:t>
        <w:tab/>
        <w:t>Greta Pramstaller</w:t>
        <w:tab/>
        <w:tab/>
        <w:t>2004</w:t>
        <w:tab/>
        <w:t>ASV St. Lorenzen</w:t>
        <w:tab/>
      </w:r>
    </w:p>
    <w:p>
      <w:pPr>
        <w:pStyle w:val="Normal"/>
        <w:rPr/>
      </w:pPr>
      <w:r>
        <w:rPr>
          <w:i/>
          <w:u w:val="single"/>
          <w:lang w:val="en-US"/>
        </w:rPr>
        <w:t>-44 kg</w:t>
        <w:tab/>
        <w:t xml:space="preserve"> 4 Teilnehmer</w:t>
      </w:r>
    </w:p>
    <w:p>
      <w:pPr>
        <w:pStyle w:val="Normal"/>
        <w:rPr/>
      </w:pPr>
      <w:r>
        <w:rPr/>
        <w:t>2. Platz</w:t>
        <w:tab/>
        <w:t>Katarina Niederkofler</w:t>
        <w:tab/>
        <w:tab/>
        <w:t>2004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8 A-Jugend / Esordienti A m/m</w:t>
        <w:tab/>
        <w:t>2003</w:t>
      </w:r>
    </w:p>
    <w:p>
      <w:pPr>
        <w:pStyle w:val="Normal"/>
        <w:rPr/>
      </w:pPr>
      <w:r>
        <w:rPr>
          <w:i/>
          <w:u w:val="single"/>
          <w:lang w:val="en-US"/>
        </w:rPr>
        <w:t>-36 kg</w:t>
        <w:tab/>
        <w:t xml:space="preserve"> 10 Teilnehmer</w:t>
      </w:r>
    </w:p>
    <w:p>
      <w:pPr>
        <w:pStyle w:val="Normal"/>
        <w:rPr/>
      </w:pPr>
      <w:r>
        <w:rPr/>
        <w:t>2. Platz</w:t>
        <w:tab/>
        <w:t>Tomas Oberlechner</w:t>
        <w:tab/>
        <w:tab/>
        <w:t>2003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50 kg</w:t>
        <w:tab/>
        <w:t xml:space="preserve"> 2 Teilnehmer</w:t>
      </w:r>
    </w:p>
    <w:p>
      <w:pPr>
        <w:pStyle w:val="Normal"/>
        <w:rPr/>
      </w:pPr>
      <w:r>
        <w:rPr/>
        <w:t>2. Platz</w:t>
        <w:tab/>
        <w:t>Clemens Niederwolfsgruber</w:t>
        <w:tab/>
        <w:t>2003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9 B-Jugend / Esordiente B w/f</w:t>
        <w:tab/>
        <w:t>2001 / 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40 kg</w:t>
        <w:tab/>
        <w:t>3 Teilnehmer</w:t>
      </w:r>
    </w:p>
    <w:p>
      <w:pPr>
        <w:pStyle w:val="Normal"/>
        <w:rPr/>
      </w:pPr>
      <w:r>
        <w:rPr/>
        <w:t>2. Platz</w:t>
        <w:tab/>
        <w:t>Lorena Zimmerhofer</w:t>
        <w:tab/>
        <w:tab/>
        <w:t>2002</w:t>
        <w:tab/>
        <w:t>ASV St. Lorenzen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52 kg</w:t>
        <w:tab/>
        <w:t>2 Teilnehmer</w:t>
      </w:r>
    </w:p>
    <w:p>
      <w:pPr>
        <w:pStyle w:val="Normal"/>
        <w:rPr/>
      </w:pPr>
      <w:r>
        <w:rPr/>
        <w:t>2. Platz</w:t>
        <w:tab/>
        <w:t>Carmen Oberhuber</w:t>
        <w:tab/>
        <w:tab/>
        <w:t>2001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0 B-Jugend / Esordienti B m/m</w:t>
        <w:tab/>
        <w:t>2001 / 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+73 kg</w:t>
        <w:tab/>
        <w:t>2 Teilnehmer</w:t>
      </w:r>
    </w:p>
    <w:p>
      <w:pPr>
        <w:pStyle w:val="Normal"/>
        <w:rPr/>
      </w:pPr>
      <w:r>
        <w:rPr/>
        <w:t>2. Platz</w:t>
        <w:tab/>
        <w:t>Stefan Mustafic</w:t>
        <w:tab/>
        <w:tab/>
        <w:t>2001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8A54"/>
          <w:u w:val="single"/>
        </w:rPr>
      </w:pPr>
      <w:r>
        <w:rPr>
          <w:b/>
          <w:color w:val="948A54"/>
          <w:u w:val="single"/>
        </w:rPr>
        <w:t>11 U 18 w/f</w:t>
        <w:tab/>
        <w:t>1998 - 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44 kg</w:t>
        <w:tab/>
        <w:t>1 Teilnehmer</w:t>
      </w:r>
    </w:p>
    <w:p>
      <w:pPr>
        <w:pStyle w:val="Normal"/>
        <w:rPr/>
      </w:pPr>
      <w:r>
        <w:rPr/>
        <w:t>1. Platz</w:t>
        <w:tab/>
        <w:t>Melanie Tinkhauser</w:t>
        <w:tab/>
        <w:tab/>
        <w:t>1999</w:t>
        <w:tab/>
        <w:t>ASV St. Lorenzen</w:t>
        <w:tab/>
      </w:r>
    </w:p>
    <w:p>
      <w:pPr>
        <w:pStyle w:val="Normal"/>
        <w:rPr/>
      </w:pPr>
      <w:r>
        <w:rPr>
          <w:i/>
          <w:u w:val="single"/>
        </w:rPr>
        <w:t>-52 kg</w:t>
        <w:tab/>
        <w:t>3 Teilnehmer</w:t>
      </w:r>
    </w:p>
    <w:p>
      <w:pPr>
        <w:pStyle w:val="Normal"/>
        <w:rPr/>
      </w:pPr>
      <w:r>
        <w:rPr/>
        <w:t>2. Platz</w:t>
        <w:tab/>
        <w:t>Julia Thomaser</w:t>
        <w:tab/>
        <w:tab/>
        <w:t>2000</w:t>
        <w:tab/>
        <w:t>ASV St. Lorenzen</w:t>
      </w:r>
    </w:p>
    <w:p>
      <w:pPr>
        <w:pStyle w:val="Normal"/>
        <w:rPr/>
      </w:pPr>
      <w:r>
        <w:rPr/>
        <w:t>3. Platz</w:t>
        <w:tab/>
        <w:t>Judith Rubner</w:t>
        <w:tab/>
        <w:tab/>
        <w:tab/>
        <w:t>2000</w:t>
        <w:tab/>
        <w:t>ASV St. Lorenzen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57 kg</w:t>
        <w:tab/>
        <w:t>4 Teilnehmer</w:t>
      </w:r>
    </w:p>
    <w:p>
      <w:pPr>
        <w:pStyle w:val="Normal"/>
        <w:rPr/>
      </w:pPr>
      <w:r>
        <w:rPr/>
        <w:t>1. Platz</w:t>
        <w:tab/>
        <w:t>Andrea Huber</w:t>
        <w:tab/>
        <w:tab/>
        <w:tab/>
        <w:t>1998</w:t>
        <w:tab/>
        <w:t>ASV St. Lorenz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2 U 18 m/m</w:t>
        <w:tab/>
        <w:t>1998 - 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73 kg</w:t>
        <w:tab/>
        <w:t>3 Teilnehmer</w:t>
      </w:r>
    </w:p>
    <w:p>
      <w:pPr>
        <w:pStyle w:val="Normal"/>
        <w:rPr/>
      </w:pPr>
      <w:r>
        <w:rPr/>
        <w:t>3. Platz</w:t>
        <w:tab/>
        <w:t>Daniel Frenes</w:t>
        <w:tab/>
        <w:tab/>
        <w:tab/>
        <w:t>1999</w:t>
        <w:tab/>
        <w:t>ASV St. Lorenzen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1:00Z</dcterms:created>
  <dc:creator>Judo St.Lorenzen</dc:creator>
  <dc:description/>
  <cp:keywords/>
  <dc:language>en-US</dc:language>
  <cp:lastModifiedBy>Intel Core2 Duo Asus</cp:lastModifiedBy>
  <cp:lastPrinted>2014-04-11T18:08:00Z</cp:lastPrinted>
  <dcterms:modified xsi:type="dcterms:W3CDTF">2015-05-25T10:31:00Z</dcterms:modified>
  <cp:revision>2</cp:revision>
  <dc:subject/>
  <dc:title>WETTKAMPFORDNUNG:</dc:title>
</cp:coreProperties>
</file>