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color w:val="A50021"/>
          <w:sz w:val="40"/>
          <w:szCs w:val="40"/>
        </w:rPr>
      </w:pPr>
      <w:r>
        <w:rPr/>
        <w:t xml:space="preserve"> </w:t>
      </w:r>
      <w:r>
        <w:rPr>
          <w:rFonts w:ascii="Calibri" w:hAnsi="Calibri"/>
          <w:b/>
          <w:color w:val="A50021"/>
          <w:sz w:val="40"/>
          <w:szCs w:val="40"/>
        </w:rPr>
        <w:t>2° Stage Internazionale di Formazione: “Judo for Life”</w:t>
      </w:r>
    </w:p>
    <w:p>
      <w:pPr>
        <w:pStyle w:val="Normal"/>
        <w:jc w:val="center"/>
        <w:rPr>
          <w:rFonts w:ascii="Calibri" w:hAnsi="Calibri"/>
          <w:color w:val="A50021"/>
          <w:sz w:val="40"/>
          <w:szCs w:val="40"/>
        </w:rPr>
      </w:pPr>
      <w:r>
        <w:rPr>
          <w:rFonts w:ascii="Calibri" w:hAnsi="Calibri"/>
          <w:color w:val="A50021"/>
          <w:sz w:val="40"/>
          <w:szCs w:val="40"/>
        </w:rPr>
        <w:t>Palestra comunale Zannoni 1 – Via Zannoni a Jesi (AN)</w:t>
      </w:r>
    </w:p>
    <w:p>
      <w:pPr>
        <w:pStyle w:val="Normal"/>
        <w:jc w:val="center"/>
        <w:rPr>
          <w:rFonts w:ascii="Calibri" w:hAnsi="Calibri"/>
          <w:b/>
          <w:b/>
          <w:color w:val="A50021"/>
          <w:sz w:val="40"/>
          <w:szCs w:val="40"/>
        </w:rPr>
      </w:pPr>
      <w:r>
        <w:rPr>
          <w:rFonts w:ascii="Calibri" w:hAnsi="Calibri"/>
          <w:b/>
          <w:color w:val="A50021"/>
          <w:sz w:val="40"/>
          <w:szCs w:val="40"/>
        </w:rPr>
        <w:t>SABATO 23 MAGGIO 2015 - ORE 09:30- 18:15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Calibri" w:hAnsi="Calibri"/>
          <w:b/>
          <w:i/>
          <w:color w:val="1F4E79"/>
          <w:sz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771525" cy="1162685"/>
            <wp:effectExtent l="0" t="0" r="0" b="0"/>
            <wp:docPr id="1" name="Immagine 11" descr="Risultati immagini per mark huizinga immagini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Risultati immagini per mark huizinga immagini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38655" cy="1053465"/>
            <wp:effectExtent l="0" t="0" r="0" b="0"/>
            <wp:docPr id="2" name="Immagine 12" descr="Risultati immagini per mark huizinga immagini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Risultati immagini per mark huizinga immagini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19225" cy="1060450"/>
            <wp:effectExtent l="0" t="0" r="0" b="0"/>
            <wp:docPr id="3" name="Immagine 6" descr="Risultati immagini per mark huizinga immagini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Risultati immagini per mark huizinga immagini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9F9F9"/>
        <w:spacing w:lineRule="atLeast" w:line="288"/>
        <w:ind w:right="-300" w:hanging="0"/>
        <w:textAlignment w:val="top"/>
        <w:rPr>
          <w:rStyle w:val="Cbl1"/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Style w:val="Cbl1"/>
          <w:rFonts w:ascii="Calibri" w:hAnsi="Calibri" w:cs="Arial"/>
          <w:color w:val="333333"/>
          <w:sz w:val="22"/>
          <w:szCs w:val="22"/>
        </w:rPr>
      </w:pPr>
      <w:r>
        <w:rPr>
          <w:rStyle w:val="Cbl1"/>
          <w:rFonts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età: …</w:t>
      </w:r>
      <w:bookmarkStart w:id="0" w:name="_GoBack"/>
      <w:bookmarkEnd w:id="0"/>
      <w:r>
        <w:rPr>
          <w:b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:  ………………………………….   Cap: ……………………..  Città: ……………………. Prov: 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:  …………………………………………………………..                                    tel. 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società FIJLKAM: 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/cognome Responsabile:   …………………………………………………….   cellulare: 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: ……………………….  Qualifica: 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LISTA PARTECIPANT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COGNOM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NOM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ATA NASCIT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GRADO CINTUR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SOCIETA’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E-ISCRIZIONE : 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per ISCRIZIONI INDIVIDU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6115685" cy="247967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Chiede di partecipare al 2° stage Internazionale “Judo for Life”, in data sabato 23 Maggio 2015 a Jesi (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15685" cy="68770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color w:val="2F5496"/>
        </w:rPr>
      </w:pPr>
      <w:r>
        <w:rPr>
          <w:rFonts w:ascii="Arial Black" w:hAnsi="Arial Black"/>
          <w:b/>
          <w:color w:val="1F4E79"/>
        </w:rPr>
        <w:t xml:space="preserve">  </w:t>
      </w:r>
      <w:r>
        <w:rPr>
          <w:rFonts w:ascii="Arial Black" w:hAnsi="Arial Black"/>
          <w:b/>
          <w:color w:val="2F5496"/>
        </w:rPr>
        <w:t>Causale da inserire:</w:t>
      </w:r>
    </w:p>
    <w:p>
      <w:pPr>
        <w:pStyle w:val="Normal"/>
        <w:rPr>
          <w:rFonts w:ascii="Calibri" w:hAnsi="Calibri"/>
        </w:rPr>
      </w:pPr>
      <w:r>
        <w:rPr>
          <w:rFonts w:ascii="Arial Black" w:hAnsi="Arial Black"/>
          <w:b/>
          <w:color w:val="1F4E79"/>
        </w:rPr>
        <w:t xml:space="preserve"> </w:t>
      </w:r>
      <w:r>
        <w:rPr>
          <w:rFonts w:ascii="Calibri" w:hAnsi="Calibri"/>
        </w:rPr>
        <w:t xml:space="preserve">  </w:t>
      </w:r>
      <w:r>
        <w:rPr>
          <w:rFonts w:ascii="Calibri" w:hAnsi="Calibri"/>
          <w:b/>
        </w:rPr>
        <w:t>Iscrizione per stage “Judo for Life” Mark Huizinga / Jesi - sabato 23 maggio 2015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</w:t>
      </w:r>
      <w:r>
        <w:rPr>
          <w:rFonts w:ascii="Calibri" w:hAnsi="Calibri"/>
        </w:rPr>
        <w:t xml:space="preserve">La copia della documentazione di bonifico fungerà da vostra ricevuta giustificativa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</w:t>
      </w:r>
      <w:r>
        <w:rPr>
          <w:rFonts w:ascii="Calibri" w:hAnsi="Calibri"/>
        </w:rPr>
        <w:t>Il giorno 23 maggio sarà fatto solo il controllo di accettazione e consegnato il Pass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color w:val="C00000"/>
          <w:sz w:val="36"/>
          <w:szCs w:val="36"/>
          <w:u w:val="single"/>
        </w:rPr>
        <w:t>Nota :</w:t>
      </w:r>
      <w:r>
        <w:rPr>
          <w:rFonts w:ascii="Calibri" w:hAnsi="Calibri"/>
          <w:b/>
          <w:sz w:val="36"/>
          <w:szCs w:val="36"/>
        </w:rPr>
        <w:t xml:space="preserve"> coloro che non sono organizzati per poter eseguire bonifici on-line, </w:t>
      </w:r>
      <w:r>
        <w:rPr>
          <w:rFonts w:ascii="Calibri" w:hAnsi="Calibri"/>
          <w:b/>
          <w:sz w:val="36"/>
          <w:szCs w:val="36"/>
          <w:u w:val="single"/>
        </w:rPr>
        <w:t>dovranno comunque inviare la pre-iscrizione</w:t>
      </w:r>
      <w:r>
        <w:rPr>
          <w:rFonts w:ascii="Calibri" w:hAnsi="Calibri"/>
          <w:b/>
          <w:sz w:val="36"/>
          <w:szCs w:val="36"/>
        </w:rPr>
        <w:t xml:space="preserve"> e potranno poi fare il pagamento in loco, il giorno 23 maggi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/>
        <w:t xml:space="preserve">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1915" cy="1196340"/>
          <wp:effectExtent l="0" t="0" r="0" b="0"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004c0b"/>
    <w:rPr>
      <w:color w:val="0563C1"/>
      <w:u w:val="single"/>
    </w:rPr>
  </w:style>
  <w:style w:type="character" w:styleId="Cbl1" w:customStyle="1">
    <w:name w:val="cbl1"/>
    <w:qFormat/>
    <w:rsid w:val="00660e5b"/>
    <w:rPr>
      <w:b/>
      <w:bCs/>
    </w:rPr>
  </w:style>
  <w:style w:type="character" w:styleId="PidipaginaCarattere" w:customStyle="1">
    <w:name w:val="Piè di pagina Carattere"/>
    <w:link w:val="Footer"/>
    <w:uiPriority w:val="99"/>
    <w:qFormat/>
    <w:rsid w:val="00624b97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01045"/>
    <w:rPr>
      <w:rFonts w:ascii="Segoe UI" w:hAnsi="Segoe UI" w:cs="Segoe UI"/>
      <w:sz w:val="18"/>
      <w:szCs w:val="18"/>
    </w:rPr>
  </w:style>
  <w:style w:type="character" w:styleId="Hps" w:customStyle="1">
    <w:name w:val="hps"/>
    <w:qFormat/>
    <w:rsid w:val="00dd0ec2"/>
    <w:rPr/>
  </w:style>
  <w:style w:type="character" w:styleId="Atn" w:customStyle="1">
    <w:name w:val="atn"/>
    <w:qFormat/>
    <w:rsid w:val="00dd0e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4a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64a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10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c34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3.bp.blogspot.com/-sVij60TLM8A/UIWAI1NCqRI/AAAAAAAAAfE/avlCRa9_1UU/s400/Huizinga.jpg&amp;imgrefurl=http://judoclubvalles.blogspot.com/2012_10_01_archive.html&amp;h=240&amp;w=160&amp;tbnid=a3oRCEnCpC-WnM:&amp;zoom=1&amp;docid=ZKa_9LKKFV19hM&amp;ei=MkkEVfdowaPKA9XlgagC&amp;tbm=isch&amp;ved=0CF4QMyhWMFY4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it/imgres?imgurl=http://www.mark-huizinga.nl/index_htm_files/710.png&amp;imgrefurl=http://www.mark-huizinga.nl/vissen.htm&amp;h=139&amp;w=255&amp;tbnid=1lqD5hxGCtdCLM:&amp;zoom=1&amp;docid=Nl34Q3GZ3-RhYM&amp;ei=MkkEVfdowaPKA9XlgagC&amp;tbm=isch&amp;ved=0CF0QMyhVMFU4rA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static-webregio.nl//content/images/medium/12311394_634765614595343722.jpg&amp;imgrefurl=http://www.dichtbij.nl/zaanstreek/regionaal-nieuws/artikel/2378563/olympisch-kampioen-mark-huizinga-bij-hikari.aspx&amp;h=173&amp;w=232&amp;tbnid=NQzg_GpQZ1PZ8M:&amp;zoom=1&amp;docid=4ziiZwW4FLdRUM&amp;ei=YRkAVaXGJoW_ywOtpILIAw&amp;tbm=isch&amp;ved=0CF8QMyg1MDU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38:00Z</dcterms:created>
  <dc:creator>Gra</dc:creator>
  <dc:description/>
  <dc:language>en-US</dc:language>
  <cp:lastModifiedBy>Graziano</cp:lastModifiedBy>
  <cp:lastPrinted>2015-05-02T16:34:00Z</cp:lastPrinted>
  <dcterms:modified xsi:type="dcterms:W3CDTF">2015-05-02T16:51:00Z</dcterms:modified>
  <cp:revision>5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