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keepLines/>
        <w:ind w:right="64" w:hanging="0"/>
        <w:jc w:val="both"/>
        <w:rPr>
          <w:rFonts w:ascii="Verdana" w:hAnsi="Verdana" w:eastAsia="MS Mincho;ＭＳ 明朝" w:cs="Arial"/>
          <w:bCs/>
        </w:rPr>
      </w:pPr>
      <w:r>
        <w:rPr>
          <w:rFonts w:eastAsia="MS Mincho;ＭＳ 明朝" w:cs="Arial" w:ascii="Verdana" w:hAnsi="Verdana"/>
          <w:bCs/>
        </w:rPr>
      </w:r>
    </w:p>
    <w:p>
      <w:pPr>
        <w:pStyle w:val="Normal"/>
        <w:jc w:val="right"/>
        <w:rPr>
          <w:rFonts w:ascii="Arial" w:hAnsi="Arial" w:eastAsia="MS Mincho;ＭＳ 明朝" w:cs="Arial"/>
          <w:bCs/>
          <w:sz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49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2286000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5pt" to="49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SETTORE JUDO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 ___ a _________________________________________(______)   il ______ / ______ / ___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Via _______________________________ N° ____ , Codice Fisc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021840" cy="1835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-2.9pt;mso-position-vertical-relative:text;margin-left:3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________________  professione  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 _______   per   l’anno   in corso   con  Licenza   Federale  N° 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CHIEDE DI ESSERE AMMESSO/A    AL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___ l ___ sottoscritt __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do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Corsi di Formazione e  di Aggiornamento - Esame Riammissione Quadri - Esame a 1°, 2° e 3° Dan (Domanda al Comitato Regionale competent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 allega alla presente l’attestazione originale del versamento di €_____ sul c.c.p.intestato al Comitato Regionale competente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Esame a 4° e 5° Dan (Domanda alla Federazion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i allega alla presente l’attestazione originale del versamento di € _____ sul c.c.p. n.63908008 intestato alla FIJLKAM/Jud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rPr>
          <w:b/>
          <w:bCs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ab/>
        <w:t xml:space="preserve">         </w:t>
      </w:r>
      <w:r>
        <w:rPr>
          <w:b/>
          <w:sz w:val="22"/>
          <w:szCs w:val="22"/>
        </w:rPr>
        <w:t>COMPILARE  IN  MANIERA  LEGGIBILE</w:t>
      </w:r>
    </w:p>
    <w:sectPr>
      <w:footerReference w:type="default" r:id="rId2"/>
      <w:type w:val="nextPage"/>
      <w:pgSz w:w="11906" w:h="16838"/>
      <w:pgMar w:left="1134" w:right="1134" w:gutter="0" w:header="0" w:top="719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4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spacing w:lineRule="atLeast" w:line="284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84"/>
      <w:ind w:left="793" w:hanging="433"/>
      <w:jc w:val="both"/>
    </w:pPr>
    <w:rPr>
      <w:sz w:val="20"/>
      <w:szCs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TextkrperEinzug2">
    <w:name w:val="Textkörper-Einzug 2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284"/>
      <w:ind w:left="900" w:hanging="900"/>
      <w:jc w:val="both"/>
    </w:pPr>
    <w:rPr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12:00Z</dcterms:created>
  <dc:creator>DOMINIC</dc:creator>
  <dc:description/>
  <dc:language>en-US</dc:language>
  <cp:lastModifiedBy>Carmen</cp:lastModifiedBy>
  <cp:lastPrinted>2014-05-13T10:54:00Z</cp:lastPrinted>
  <dcterms:modified xsi:type="dcterms:W3CDTF">2015-07-02T18:12:00Z</dcterms:modified>
  <cp:revision>2</cp:revision>
  <dc:subject/>
  <dc:title>JUDO - 2002</dc:title>
</cp:coreProperties>
</file>